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G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Ngoquyen Processing Export Joint Stock Company announced the General Mandate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: Approve 2016 operation report and main indicators for 2017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operation report of Supervisory Board, audited financial statement 2016 and report of the independent auditor No. 022/ 2017/ BCKT – CT. 00005 dated 20 Feb 2017 of AFC Vietnam Auditing Co., Ltd – Can Tho Branc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for profit distributio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3,119,022,9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05%: VND 155,951,14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6 10%: VND 1,999,944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 for 2016: 11.6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3,749,374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 – 1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on of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uthorizing Board of Directors to select an auditor to review semi-annual financial statement 2016 and audit financial statement 2016 based on recommendation of the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ointment for Director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he annual General Meeting of Shareholders approved appointing Mr. Huynh Chau Sang – Chairman of Board of Directors as CEO of the Company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ointment for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resignation of Mr. Tran Minh Khoa from member of Board of Directors and Mr. Nguyen Thanh Cong - head of Supervisory Board from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elected members of Board of Directors in term III (2015 – 2020)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Nguyen Duy An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Le Thi Thuy –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List of members of Board of Directors and Supervisory Board in term III (2015 - 202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Huynh Chau Sang – Chairman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Vo The Trong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Kim Bup - member of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Yen - member of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Duy An - member of Board of Direc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Nguyen Thi Bach Duong -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Duong Thanh Huyen - member of Supervisory Board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Le Thi Thuy - member of Supervisory Board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08:20:00Z</dcterms:modified>
  <cp:revision>147</cp:revision>
  <dc:subject/>
  <dc:title>LO5: General Mandate 2016</dc:title>
</cp:coreProperties>
</file>